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40"/>
          <w:szCs w:val="40"/>
        </w:rPr>
      </w:pPr>
      <w:r>
        <w:rPr>
          <w:rFonts w:eastAsia="楷体_GB2312;Arial Unicode MS" w:cs="宋体;SimSun" w:ascii="楷体_GB2312;Arial Unicode MS" w:hAnsi="楷体_GB2312;Arial Unicode MS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40"/>
          <w:szCs w:val="40"/>
        </w:rPr>
      </w:pPr>
      <w:r>
        <w:rPr>
          <w:rFonts w:ascii="楷体_GB2312;Arial Unicode MS" w:hAnsi="楷体_GB2312;Arial Unicode MS" w:cs="宋体;SimSun" w:eastAsia="楷体_GB2312;Arial Unicode MS"/>
          <w:b/>
          <w:sz w:val="40"/>
          <w:szCs w:val="40"/>
        </w:rPr>
        <w:t>中航工业洪都</w:t>
      </w:r>
      <w:r>
        <w:rPr>
          <w:rFonts w:eastAsia="楷体_GB2312;Arial Unicode MS" w:cs="宋体;SimSun" w:ascii="楷体_GB2312;Arial Unicode MS" w:hAnsi="楷体_GB2312;Arial Unicode MS"/>
          <w:b/>
          <w:sz w:val="40"/>
          <w:szCs w:val="40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40"/>
          <w:szCs w:val="40"/>
        </w:rPr>
        <w:t>年毕业生应聘简历模板</w:t>
      </w:r>
    </w:p>
    <w:p>
      <w:pPr>
        <w:pStyle w:val="Normal"/>
        <w:spacing w:lineRule="exact" w:line="400"/>
        <w:ind w:left="-595" w:hanging="123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  <w:u w:val="single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26"/>
        <w:gridCol w:w="1214"/>
        <w:gridCol w:w="7"/>
        <w:gridCol w:w="127"/>
        <w:gridCol w:w="376"/>
        <w:gridCol w:w="566"/>
        <w:gridCol w:w="400"/>
        <w:gridCol w:w="20"/>
        <w:gridCol w:w="414"/>
        <w:gridCol w:w="6"/>
        <w:gridCol w:w="547"/>
        <w:gridCol w:w="113"/>
        <w:gridCol w:w="180"/>
        <w:gridCol w:w="280"/>
        <w:gridCol w:w="650"/>
        <w:gridCol w:w="141"/>
        <w:gridCol w:w="13"/>
        <w:gridCol w:w="330"/>
        <w:gridCol w:w="390"/>
        <w:gridCol w:w="163"/>
        <w:gridCol w:w="439"/>
        <w:gridCol w:w="300"/>
        <w:gridCol w:w="538"/>
        <w:gridCol w:w="1238"/>
        <w:gridCol w:w="19"/>
      </w:tblGrid>
      <w:tr>
        <w:trPr>
          <w:trHeight w:val="38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  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男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991-10-12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民    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汉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团员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婚    否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未婚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院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北京航空航天大学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科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    业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飞行器设计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0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籍   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firstLine="10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居地址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号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子邮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高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体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号码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紧急情况联系人、关系及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20"/>
                <w:szCs w:val="20"/>
              </w:rPr>
              <w:t>英   语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级别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二外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计算机能力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pacing w:val="-1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0"/>
                <w:szCs w:val="20"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CET-4    432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无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格技能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从本科学历写起，硕士需填写本科学历）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起止时间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所在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排名</w:t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科提供班级排名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硕士提供专业排名</w:t>
            </w:r>
          </w:p>
        </w:tc>
      </w:tr>
      <w:tr>
        <w:trPr>
          <w:trHeight w:val="4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实习或工作详细经历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起止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实习或就职单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岗位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薪资待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及电话</w:t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奖励或成果（论文、项目等）</w:t>
            </w:r>
          </w:p>
        </w:tc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2" w:hanging="412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校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或社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活动</w:t>
            </w:r>
          </w:p>
        </w:tc>
        <w:tc>
          <w:tcPr>
            <w:tcW w:w="8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开放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问题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请用三个词描述您的个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特征</w:t>
            </w:r>
          </w:p>
        </w:tc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加盟洪都集团的原因</w:t>
            </w:r>
          </w:p>
        </w:tc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人优缺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分析</w:t>
            </w:r>
          </w:p>
        </w:tc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兴趣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及特长</w:t>
            </w:r>
          </w:p>
        </w:tc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3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～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业规划及希望取得的成就</w:t>
            </w:r>
          </w:p>
        </w:tc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关系（填写直系亲属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龄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有其他亲友在中航工业系统工作（如有，可写出姓名和单位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单位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关系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82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期望薪酬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00-3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  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-4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   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-5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   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以上</w:t>
            </w:r>
          </w:p>
        </w:tc>
      </w:tr>
      <w:tr>
        <w:trPr>
          <w:trHeight w:val="583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求职方向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零件加工工艺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部总装试飞工艺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飞机研发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导弹研发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技术保障类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6.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职能管理类</w:t>
            </w:r>
          </w:p>
        </w:tc>
      </w:tr>
      <w:tr>
        <w:trPr>
          <w:trHeight w:val="835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8" w:firstLine="63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第一志愿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u w:val="single"/>
              </w:rPr>
              <w:t xml:space="preserve">           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第二志愿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-718" w:firstLine="63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是否服从调剂：是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□    否 □</w:t>
            </w:r>
          </w:p>
        </w:tc>
      </w:tr>
      <w:tr>
        <w:trPr>
          <w:trHeight w:val="71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105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其他须说明事项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ind w:left="-718" w:firstLine="63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是否曾经报考公务员或研究生：  ○公务员  ○研究生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○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未报考</w:t>
            </w:r>
          </w:p>
          <w:p>
            <w:pPr>
              <w:pStyle w:val="Normal"/>
              <w:spacing w:lineRule="exact" w:line="400"/>
              <w:ind w:left="-718" w:firstLine="63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若曾报考研究生请填写如下信息：报考院校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u w:val="single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  考研分数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-718" w:firstLine="63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声明：本人对所填写的各项内容保证是完整和真实的。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签名：             日期：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公司声明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因中航工业洪都是国家一级保密资质单位，根据入职政治审查需要，请如实填写相关内容。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工作中员工有承担保密的责任和义务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公司为您保密以上内容和资料。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谢谢理解和配合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t>中航工业洪都核心价值观</w:t>
    </w:r>
    <w:r>
      <w:rPr>
        <w:sz w:val="32"/>
        <w:szCs w:val="32"/>
      </w:rPr>
      <w:t>：</w:t>
    </w:r>
    <w:r>
      <w:rPr>
        <w:sz w:val="32"/>
        <w:szCs w:val="32"/>
      </w:rPr>
      <w:t>忠实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自信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求实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共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59480</wp:posOffset>
              </wp:positionH>
              <wp:positionV relativeFrom="paragraph">
                <wp:posOffset>-35560</wp:posOffset>
              </wp:positionV>
              <wp:extent cx="1962150" cy="47625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476280"/>
                      </a:xfrm>
                      <a:prstGeom prst="flowChart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f" o:allowincell="f" style="position:absolute;margin-left:272.4pt;margin-top:-2.8pt;width:154.45pt;height:37.45pt;mso-wrap-style:none;v-text-anchor:middle" type="_x0000_t109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337439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sz w:val="28"/>
        <w:szCs w:val="28"/>
      </w:rPr>
      <w:t>简历</w:t>
    </w:r>
    <w:r>
      <w:rPr>
        <w:sz w:val="28"/>
        <w:szCs w:val="28"/>
      </w:rPr>
      <w:t>编码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ww</dc:creator>
  <dc:description/>
  <cp:keywords/>
  <dc:language>en-US</dc:language>
  <cp:lastModifiedBy>Administrator</cp:lastModifiedBy>
  <dcterms:modified xsi:type="dcterms:W3CDTF">2016-09-19T17:21:00Z</dcterms:modified>
  <cp:revision>15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