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12"/>
        <w:gridCol w:w="1456"/>
        <w:gridCol w:w="5347"/>
        <w:gridCol w:w="960"/>
        <w:gridCol w:w="740"/>
        <w:gridCol w:w="878"/>
        <w:gridCol w:w="2155"/>
      </w:tblGrid>
      <w:tr>
        <w:trPr>
          <w:trHeight w:val="600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州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春季非专任教师招聘计划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学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、经济学、法学、教育学、文学、历史学、艺术学、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、学生干部</w:t>
            </w:r>
          </w:p>
        </w:tc>
      </w:tr>
      <w:tr>
        <w:trPr>
          <w:trHeight w:val="6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化学院  建工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、工学、农学、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、学生干部</w:t>
            </w:r>
          </w:p>
        </w:tc>
      </w:tr>
      <w:tr>
        <w:trPr>
          <w:trHeight w:val="4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工作经验者优先</w:t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控制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工作经验者优先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工作经验者优先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管理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6:00Z</dcterms:created>
  <dc:creator>魏霞</dc:creator>
  <dc:description/>
  <cp:keywords/>
  <dc:language>en-US</dc:language>
  <cp:lastModifiedBy>魏霞</cp:lastModifiedBy>
  <cp:lastPrinted>2015-03-25T14:44:00Z</cp:lastPrinted>
  <dcterms:modified xsi:type="dcterms:W3CDTF">2015-03-25T06:46:00Z</dcterms:modified>
  <cp:revision>7</cp:revision>
  <dc:subject/>
  <dc:title>台州学院2015年春季非专任教师招聘计划</dc:title>
</cp:coreProperties>
</file>