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';Times New Roman" w:hAnsi="Times New Roman';Times New Roman" w:cs="宋体"/>
          <w:kern w:val="0"/>
          <w:sz w:val="28"/>
          <w:szCs w:val="28"/>
        </w:rPr>
      </w:pPr>
      <w:r>
        <w:rPr>
          <w:rFonts w:ascii="Times New Roman';Times New Roman" w:hAnsi="Times New Roman';Times New Roman" w:cs="宋体"/>
          <w:kern w:val="0"/>
          <w:sz w:val="28"/>
          <w:szCs w:val="28"/>
        </w:rPr>
        <w:t>附件</w:t>
      </w:r>
      <w:r>
        <w:rPr>
          <w:rFonts w:cs="宋体" w:ascii="Times New Roman';Times New Roman" w:hAnsi="Times New Roman';Times New Roman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';Times New Roman" w:hAnsi="Times New Roman';Times New Roman" w:cs="宋体"/>
          <w:b/>
          <w:b/>
          <w:kern w:val="0"/>
          <w:sz w:val="36"/>
          <w:szCs w:val="36"/>
        </w:rPr>
      </w:pPr>
      <w:r>
        <w:rPr>
          <w:rFonts w:ascii="Times New Roman';Times New Roman" w:hAnsi="Times New Roman';Times New Roman" w:cs="宋体"/>
          <w:b/>
          <w:kern w:val="0"/>
          <w:sz w:val="36"/>
          <w:szCs w:val="36"/>
        </w:rPr>
        <w:t>广东省交通运输规划研究中心简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';Times New Roman" w:hAnsi="Times New Roman';Times New Roman" w:cs="宋体"/>
          <w:b/>
          <w:b/>
          <w:kern w:val="0"/>
          <w:sz w:val="36"/>
          <w:szCs w:val="36"/>
        </w:rPr>
      </w:pPr>
      <w:r>
        <w:rPr>
          <w:rFonts w:cs="宋体" w:ascii="Times New Roman';Times New Roman" w:hAnsi="Times New Roman'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省交通运输规划研究中心（以下简称“规划中心”），位于广州市越秀区白云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，成立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为广东省交通运输厅直属事业单位（公益三类），是广东省交通运输厅主要技术支撑机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划中心通过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工程咨询甲级资信评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业务聚焦于广东交通运输规划、工程咨询和行业政策法规研究。规划中心以“</w:t>
      </w:r>
      <w:r>
        <w:rPr>
          <w:rFonts w:ascii="仿宋_GB2312;仿宋" w:hAnsi="仿宋_GB2312;仿宋" w:eastAsia="仿宋_GB2312;仿宋"/>
          <w:sz w:val="32"/>
          <w:szCs w:val="32"/>
        </w:rPr>
        <w:t>引领技术前沿、当好参谋助手、服务广东交通”为使命，以成为“交通运输规划研究的权威机构”为目标，以“智圆行方，慧己达人”为行为准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秉承“规范、科学、务实、高效”的服务理念，实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ISO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质量管理体系，形成了一批高质量的服务成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划中心汇集交通运输规划、道路、桥梁、隧道、铁道、港口与航道、交通运输、交通信息等工程及物流管理、环境工程等多专业技术人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人，平均年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岁，打造了一支技术精湛、经验丰富的研究团队。拥有教授级高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高级工程师（高级经济师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其中，咨询工程师（投资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硕士以上学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成立以来，规划中心承担了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规划研究课题，完成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高速公路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项港口、航道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咨询，在综合交通运输规划、工程设计咨询、行业管理与政策法规研究方面积累了丰富的经验，赢得了上级行政主管部门的充分认可和业界的广泛好评。“华南地区公路路面修筑成套技术的研究与推广应用”项目荣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中国公路学会科学技术奖一等奖； “珠江三角洲高等级航道网建设关键技术研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荣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中国水运建设行业协会科学技术一等奖；“广东省综合运输体系规划信息平台”</w:t>
      </w:r>
      <w:r>
        <w:rPr>
          <w:rFonts w:ascii="仿宋_GB2312;仿宋" w:hAnsi="仿宋_GB2312;仿宋" w:cs="Times New Roman''';Times New Roman" w:eastAsia="仿宋_GB2312;仿宋"/>
          <w:sz w:val="32"/>
          <w:szCs w:val="32"/>
        </w:rPr>
        <w:t>荣获“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''';Times New Roman" w:eastAsia="仿宋_GB2312;仿宋"/>
          <w:sz w:val="32"/>
          <w:szCs w:val="32"/>
        </w:rPr>
        <w:t>地理信息科技进步奖”二等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/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汕头市综合交通运输体系发展中长期规划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-20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”荣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中国公路学会科学技术奖三等奖；“广东省公路路面典型结构研究”项目荣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广东省科学技术三等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滨海旅游公路规划研究”、“广东省交通运输节能减排‘十三五’发展规划研究”、“广东省内河航道中长期发展规划研究”“广东省高速公路服务区加油站布局发展规划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-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”、“梅州市公路网规划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6-20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”等项目荣获全国优秀工程咨询成果二等奖；“广东省综合运输体系发展‘十二五’规划”、“汕头市综合交通运输体系发展中长期规划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-20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”、“西江下游航道整治工程效果分析和技术总结”、“广东省沿海风暴潮影响和港航设施防护对策研究”、“全球环境基金赠款广东省绿色货运示范项目建议书”等荣获广东省优秀工程咨询成果一等奖；其它奖项、荣誉数十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4:00Z</dcterms:created>
  <dc:creator>陈曦</dc:creator>
  <dc:description/>
  <dc:language>en-US</dc:language>
  <cp:lastModifiedBy>陈曦</cp:lastModifiedBy>
  <cp:lastPrinted>2014-11-13T14:36:00Z</cp:lastPrinted>
  <dcterms:modified xsi:type="dcterms:W3CDTF">2019-11-06T02:27:35Z</dcterms:modified>
  <cp:revision>5</cp:revision>
  <dc:subject/>
  <dc:title>广东省交通运输规划研究中心（以下简称“中心”）位于广州市越秀区白云路27号广东交通大厦19楼，是2000年9月经省机构编制办批准设立（粤机编办〔2000〕206号）的公益三类事业单位，直属广东省交通运输厅管辖，核定事业编制50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