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州体育学院招聘非事业编制人员岗位一览表</w:t>
      </w:r>
    </w:p>
    <w:p>
      <w:pPr>
        <w:pStyle w:val="Normal"/>
        <w:ind w:firstLine="5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02"/>
        <w:gridCol w:w="1183"/>
        <w:gridCol w:w="677"/>
        <w:gridCol w:w="1041"/>
        <w:gridCol w:w="1183"/>
        <w:gridCol w:w="340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类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招聘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学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或专业方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要求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岗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专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级运动员以上（含本分，以下同），篮球一级裁判等级以上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品德好，热爱本职工作，责任心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好的科研潜力，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者优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要兼任行政管理岗位工作。</w:t>
            </w:r>
          </w:p>
        </w:tc>
      </w:tr>
      <w:tr>
        <w:trPr>
          <w:trHeight w:val="12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专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级运动员以上，排球一级裁判等级以上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品德好，热爱本职工作，责任心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好的科研潜力，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者优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要兼任行政管理岗位工作。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硕士研究生及以上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专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级运动员以上，足球一级裁判等级以上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品德好，热爱本职工作，责任心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好的科研潜力，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者优先。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专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级运动员以上，乒乓球一级裁判等级以上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品德好，热爱本职工作，责任心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好的科研潜力，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者优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要兼任行政管理岗位工作。</w:t>
            </w:r>
          </w:p>
        </w:tc>
      </w:tr>
      <w:tr>
        <w:trPr>
          <w:trHeight w:val="7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专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级运动员以上，羽毛球一级裁判等级以上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品德好，热爱本职工作，责任心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好的科研潜力，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者优先。</w:t>
            </w:r>
          </w:p>
        </w:tc>
      </w:tr>
      <w:tr>
        <w:trPr>
          <w:trHeight w:val="7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专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级运动员以上，游泳一级裁判等级以上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品德好，热爱本职工作，责任心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好的科研潜力，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者优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要兼任行政管理岗位工作。</w:t>
            </w:r>
          </w:p>
        </w:tc>
      </w:tr>
      <w:tr>
        <w:trPr>
          <w:trHeight w:val="7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专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级运动员以上，网球一级裁判等级以上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品德好，热爱本职工作，责任心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好的科研潜力，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者优先。</w:t>
            </w:r>
          </w:p>
        </w:tc>
      </w:tr>
      <w:tr>
        <w:trPr>
          <w:trHeight w:val="76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艺术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操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、学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操专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操一级运动员及健美操运动健将以上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品德好，热爱本职工作，责任心强。</w:t>
            </w:r>
          </w:p>
        </w:tc>
      </w:tr>
      <w:tr>
        <w:trPr>
          <w:trHeight w:val="7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体操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、学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体操专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艺术体操运动健将以上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品德好，热爱本职工作，责任心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要兼任行政管理岗位工作。</w:t>
            </w:r>
          </w:p>
        </w:tc>
      </w:tr>
      <w:tr>
        <w:trPr>
          <w:trHeight w:val="7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舞蹈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、学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舞蹈专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得世界性比赛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品德好，热爱本职工作，责任心强。</w:t>
            </w:r>
          </w:p>
        </w:tc>
      </w:tr>
      <w:tr>
        <w:trPr>
          <w:trHeight w:val="76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拳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拳专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级运动员以上，获全国或世界性重大比赛成绩优异者优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品德好，热爱本职工作，责任心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好的科研潜力，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者优先。</w:t>
            </w:r>
          </w:p>
        </w:tc>
      </w:tr>
      <w:tr>
        <w:trPr>
          <w:trHeight w:val="7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表演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、学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专业（编导专业和音乐专业）或编导专业，副高以上职称（含副高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有较强的组织能力和科研能力（含作品、著作和论文）；作为主要成员（前三）具有省部级获奖作品两部以上；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话剧舞台、戏曲舞蹈编导等工作经验特别是其优秀业界的从业人员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735"/>
        <w:gridCol w:w="1155"/>
        <w:gridCol w:w="1155"/>
        <w:gridCol w:w="35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学位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专业或思政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共党员；</w:t>
            </w:r>
            <w:r>
              <w:rPr/>
              <w:t>2</w:t>
            </w:r>
            <w:r>
              <w:rPr/>
              <w:t>、</w:t>
            </w:r>
            <w:r>
              <w:rPr/>
              <w:t>35</w:t>
            </w:r>
            <w:r>
              <w:rPr/>
              <w:t>周岁以下；</w:t>
            </w:r>
            <w:r>
              <w:rPr/>
              <w:t>3</w:t>
            </w:r>
            <w:r>
              <w:rPr/>
              <w:t>、从事高校学生工作满</w:t>
            </w:r>
            <w:r>
              <w:rPr/>
              <w:t>1</w:t>
            </w:r>
            <w:r>
              <w:rPr/>
              <w:t>年以上；</w:t>
            </w:r>
            <w:r>
              <w:rPr/>
              <w:t>4</w:t>
            </w:r>
            <w:r>
              <w:rPr/>
              <w:t>、思想品德好，乐于奉献，有较高的思政工作业务水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13:00Z</dcterms:created>
  <dc:creator>admin</dc:creator>
  <dc:description/>
  <cp:keywords/>
  <dc:language>en-US</dc:language>
  <cp:lastModifiedBy>User</cp:lastModifiedBy>
  <cp:lastPrinted>2015-06-11T15:06:00Z</cp:lastPrinted>
  <dcterms:modified xsi:type="dcterms:W3CDTF">2015-06-12T14:13:00Z</dcterms:modified>
  <cp:revision>2</cp:revision>
  <dc:subject/>
  <dc:title>广州体育学院2015年第一批公开招聘非事业编制教师岗位一览表</dc:title>
</cp:coreProperties>
</file>