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一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研究院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二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三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4"/>
        <w:gridCol w:w="107"/>
        <w:gridCol w:w="385"/>
        <w:gridCol w:w="2811"/>
        <w:gridCol w:w="1753"/>
        <w:gridCol w:w="1815"/>
        <w:gridCol w:w="1665"/>
      </w:tblGrid>
      <w:tr>
        <w:trPr>
          <w:trHeight w:val="315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从学科专业的角度给出评议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名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和业务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</w:tr>
      <w:tr>
        <w:trPr>
          <w:trHeight w:val="4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语中应体现</w:t>
            </w:r>
            <w:r>
              <w:rPr>
                <w:sz w:val="18"/>
                <w:szCs w:val="18"/>
              </w:rPr>
              <w:t>对业务素质、业务能力、语言表达能力、发展潜力等综合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及职业规划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部门）从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拟聘人员未来工作及个人发展期望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主要行政负责人签字：                   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才引进会议评审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，经学校引进教师专家组（专题会）评议，拟建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不建议）引进该同志到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经办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1978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Administrator</cp:lastModifiedBy>
  <cp:lastPrinted>2018-05-28T14:58:00Z</cp:lastPrinted>
  <dcterms:modified xsi:type="dcterms:W3CDTF">2018-05-28T08:10:00Z</dcterms:modified>
  <cp:revision>100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