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301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人员报名登记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"/>
        <w:gridCol w:w="1246"/>
        <w:gridCol w:w="58"/>
        <w:gridCol w:w="654"/>
        <w:gridCol w:w="59"/>
        <w:gridCol w:w="800"/>
        <w:gridCol w:w="44"/>
        <w:gridCol w:w="938"/>
        <w:gridCol w:w="138"/>
        <w:gridCol w:w="620"/>
        <w:gridCol w:w="1079"/>
        <w:gridCol w:w="425"/>
        <w:gridCol w:w="601"/>
        <w:gridCol w:w="314"/>
        <w:gridCol w:w="385"/>
        <w:gridCol w:w="1417"/>
      </w:tblGrid>
      <w:tr>
        <w:trPr>
          <w:trHeight w:val="45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6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6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</w:tr>
      <w:tr>
        <w:trPr>
          <w:trHeight w:val="4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阶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时间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（研究方向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</w:tr>
      <w:tr>
        <w:trPr>
          <w:trHeight w:val="4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.00-0000.00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</w:tr>
      <w:tr>
        <w:trPr>
          <w:trHeight w:val="495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岗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</w:tr>
      <w:tr>
        <w:trPr>
          <w:trHeight w:val="495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.00-0000.00</w:t>
            </w:r>
          </w:p>
        </w:tc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取得的代表性成果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（论文论著、专利、科研项目、成果获奖等）</w:t>
            </w:r>
          </w:p>
        </w:tc>
      </w:tr>
      <w:tr>
        <w:trPr>
          <w:trHeight w:val="5391" w:hRule="atLeast"/>
        </w:trPr>
        <w:tc>
          <w:tcPr>
            <w:tcW w:w="9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论著专利（包括时间、题目、期刊及等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情况、位次等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（包括时间、项目名称、来源、级别、本人位次等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成果获奖（包括时间、获奖名称、级别、位次等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以上信息完全真实，并愿意承担提供虚假个人信息产生的一切责任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2:00Z</dcterms:created>
  <dc:creator>USER-</dc:creator>
  <dc:description/>
  <cp:keywords/>
  <dc:language>en-US</dc:language>
  <cp:lastModifiedBy>GT16E41</cp:lastModifiedBy>
  <cp:lastPrinted>2016-11-03T11:31:00Z</cp:lastPrinted>
  <dcterms:modified xsi:type="dcterms:W3CDTF">2019-04-15T02:2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