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鲁东大学公开招聘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6"/>
        <w:gridCol w:w="9"/>
        <w:gridCol w:w="43"/>
        <w:gridCol w:w="845"/>
        <w:gridCol w:w="378"/>
        <w:gridCol w:w="89"/>
        <w:gridCol w:w="525"/>
        <w:gridCol w:w="115"/>
        <w:gridCol w:w="155"/>
        <w:gridCol w:w="296"/>
        <w:gridCol w:w="428"/>
        <w:gridCol w:w="219"/>
        <w:gridCol w:w="258"/>
        <w:gridCol w:w="59"/>
        <w:gridCol w:w="176"/>
        <w:gridCol w:w="368"/>
        <w:gridCol w:w="748"/>
        <w:gridCol w:w="692"/>
        <w:gridCol w:w="1116"/>
        <w:gridCol w:w="476"/>
        <w:gridCol w:w="1033"/>
      </w:tblGrid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博士后经历）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24"/>
        </w:rPr>
        <w:t>注：填写内容切勿超过表格范围（背面需填写考察结果）。应聘人员报名时提交电子版，在到校参加笔试、面试前贴照片及补签姓名。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鲁东大学公开招聘人员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4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学背景、科研水平、学术潜力；与学院学科建设、现有团队结合情况；建议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试考评组长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Sky123.Org</cp:lastModifiedBy>
  <cp:lastPrinted>2017-03-15T15:06:00Z</cp:lastPrinted>
  <dcterms:modified xsi:type="dcterms:W3CDTF">2017-03-16T06:32:00Z</dcterms:modified>
  <cp:revision>30</cp:revision>
  <dc:subject/>
  <dc:title>山东科技大学岗位应聘登记表</dc:title>
</cp:coreProperties>
</file>